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86025</wp:posOffset>
                </wp:positionV>
                <wp:extent cx="6802755" cy="732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SLCC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Gill Sans MT"/>
                                <w:sz w:val="28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430145" cy="1746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240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The role of the Chairman as specified in law establishing the responsibilities and duties: 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24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aring and chairing meetings /discussion/reporting and reaching a decision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240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pporting and leading the team, developing skills and using experience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24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ndling conflict, styles of management and motivation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240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ategy, budget, precept……delivery to the community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us an opportunity to network with colleagues and share experiences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4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ho should come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The training is aimed at experienced Councillors, especially those considering becoming the Chairman/Vice Chairman of their Council or Chairman of a Council Committee.  Clerks are also welcome to attend.</w:t>
                              <w:br/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Cost:  £65 per member delegate  £130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ropshire Association of Local Councils, Shirehall, Abbey Foregate, Shrewsbury SY2 6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: 01743 252744  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lc@shropshire.co.uk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alcshropshi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576.75pt;mso-wrap-distance-left:9.05pt;mso-wrap-distance-right:9.05pt;mso-wrap-distance-top:0pt;mso-wrap-distance-bottom:0pt;margin-top:19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SLCC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Gill Sans MT"/>
                          <w:sz w:val="28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430145" cy="1746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5" w:before="0" w:after="240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The role of the Chairman as specified in law establishing the responsibilities and duties: </w:t>
                      </w:r>
                    </w:p>
                    <w:p>
                      <w:pPr>
                        <w:pStyle w:val="Normal"/>
                        <w:spacing w:lineRule="auto" w:line="285" w:before="0" w:after="24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paring and chairing meetings /discussion/reporting and reaching a decision</w:t>
                      </w:r>
                    </w:p>
                    <w:p>
                      <w:pPr>
                        <w:pStyle w:val="Normal"/>
                        <w:spacing w:lineRule="auto" w:line="285" w:before="0" w:after="240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pporting and leading the team, developing skills and using experience</w:t>
                      </w:r>
                    </w:p>
                    <w:p>
                      <w:pPr>
                        <w:pStyle w:val="Normal"/>
                        <w:spacing w:lineRule="auto" w:line="285" w:before="0" w:after="24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ndling conflict, styles of management and motivation</w:t>
                      </w:r>
                    </w:p>
                    <w:p>
                      <w:pPr>
                        <w:pStyle w:val="Normal"/>
                        <w:spacing w:lineRule="auto" w:line="285" w:before="0" w:after="240"/>
                        <w:ind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rategy, budget, precept……delivery to the community</w:t>
                      </w:r>
                    </w:p>
                    <w:p>
                      <w:pPr>
                        <w:pStyle w:val="Normal"/>
                        <w:spacing w:lineRule="atLeast" w:line="260" w:before="0" w:after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us an opportunity to network with colleagues and share experiences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0" w:before="0" w:after="24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ho should come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The training is aimed at experienced Councillors, especially those considering becoming the Chairman/Vice Chairman of their Council or Chairman of a Council Committee.  Clerks are also welcome to attend.</w:t>
                        <w:br/>
                        <w:br/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Cost:  £65 per member delegate  £130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ropshire Association of Local Councils, Shirehall, Abbey Foregate, Shrewsbury SY2 6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l: 01743 252744   E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lc@shropshire.co.uk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   website: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alcshropshire.co.uk</w:t>
                        </w:r>
                      </w:hyperlink>
                    </w:p>
                    <w:p>
                      <w:pPr>
                        <w:pStyle w:val="Normal"/>
                        <w:spacing w:before="0" w:after="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697980" cy="148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 xml:space="preserve">Chairmanship Skill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Friday 2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June 2018, 10.am – 4.p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9.30 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16.85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  <w:t xml:space="preserve">Chairmanship Skill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Friday 29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June 2018, 10.am – 4.pm </w:t>
                      </w: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9.30 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ge">
                  <wp:posOffset>4295775</wp:posOffset>
                </wp:positionV>
                <wp:extent cx="3143250" cy="1457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naging and leading people is one of the most challenging situations we find ourselves in. As a community leader you will explo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4.75pt;mso-wrap-distance-left:9.05pt;mso-wrap-distance-right:9.05pt;mso-wrap-distance-top:0pt;mso-wrap-distance-bottom:0pt;margin-top:338.25pt;mso-position-vertical-relative:page;margin-left:6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 w:before="0" w:after="24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naging and leading people is one of the most challenging situations we find ourselves in. As a community leader you will expl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c@shropshire.co.uk" TargetMode="External"/><Relationship Id="rId5" Type="http://schemas.openxmlformats.org/officeDocument/2006/relationships/hyperlink" Target="http://www.alcshropshire.co.uk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lc@shropshire.co.uk" TargetMode="External"/><Relationship Id="rId8" Type="http://schemas.openxmlformats.org/officeDocument/2006/relationships/hyperlink" Target="http://www.alcshropshire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3:00Z</dcterms:created>
  <dc:creator>John Ward</dc:creator>
  <dc:description/>
  <cp:keywords/>
  <dc:language>en-US</dc:language>
  <cp:lastModifiedBy>Gail Power</cp:lastModifiedBy>
  <cp:lastPrinted>2017-05-12T15:05:00Z</cp:lastPrinted>
  <dcterms:modified xsi:type="dcterms:W3CDTF">2018-03-02T1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