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52675</wp:posOffset>
                </wp:positionV>
                <wp:extent cx="6621780" cy="745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drawing>
                                <wp:inline distT="0" distB="0" distL="0" distR="0">
                                  <wp:extent cx="2095500" cy="1397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udents will be asked to prepare a short presentation on one of the Learning Outcomes to the group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s before, all students will receive a brief prior to the session to aid their preparation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Following lunch and time permitting, there is an opportunity for additional study time or networking with colleagues.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 £60 per member delegate       £85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87.25pt;mso-wrap-distance-left:9.05pt;mso-wrap-distance-right:9.05pt;mso-wrap-distance-top:0pt;mso-wrap-distance-bottom:0pt;margin-top:185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drawing>
                          <wp:inline distT="0" distB="0" distL="0" distR="0">
                            <wp:extent cx="2095500" cy="1397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udents will be asked to prepare a short presentation on one of the Learning Outcomes to the group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s before, all students will receive a brief prior to the session to aid their preparation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Following lunch and time permitting, there is an opportunity for additional study time or networking with colleagues. 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 £60 per member delegate       £85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54558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iLCA ses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September 2016, 9.30am – 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02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iLCA ses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30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September 2016, 9.30am – 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4324350</wp:posOffset>
                </wp:positionV>
                <wp:extent cx="3907155" cy="2066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last in our CiLCA 2015 mentoring sessions will spend time checking students understanding in submitting their portfolio and any issues arising from Modules four and five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62.75pt;mso-wrap-distance-left:9.05pt;mso-wrap-distance-right:9.05pt;mso-wrap-distance-top:0pt;mso-wrap-distance-bottom:0pt;margin-top:340.5pt;mso-position-vertical-relative:page;margin-left: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last in our CiLCA 2015 mentoring sessions will spend time checking students understanding in submitting their portfolio and any issues arising from Modules four and five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5:00Z</dcterms:created>
  <dc:creator>John Ward</dc:creator>
  <dc:description/>
  <cp:keywords/>
  <dc:language>en-US</dc:language>
  <cp:lastModifiedBy>Gail Power</cp:lastModifiedBy>
  <dcterms:modified xsi:type="dcterms:W3CDTF">2016-07-28T1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