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52675</wp:posOffset>
                </wp:positionV>
                <wp:extent cx="6621780" cy="7458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  <w:drawing>
                                <wp:inline distT="0" distB="0" distL="0" distR="0">
                                  <wp:extent cx="2095500" cy="1397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tudents will be asked to prepare a short presentation on one of the Learning Outcomes to the group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s before, all students will receive a brief prior to the session to aid their preparation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Following lunch and time permitting, there is an opportunity for additional study time or networking with colleagues.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 £65 per member delegate       £130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587.25pt;mso-wrap-distance-left:9.05pt;mso-wrap-distance-right:9.05pt;mso-wrap-distance-top:0pt;mso-wrap-distance-bottom:0pt;margin-top:185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  <w:drawing>
                          <wp:inline distT="0" distB="0" distL="0" distR="0">
                            <wp:extent cx="2095500" cy="1397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both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tudents will be asked to prepare a short presentation on one of the Learning Outcomes to the group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s before, all students will receive a brief prior to the session to aid their preparation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Following lunch and time permitting, there is an opportunity for additional study time or networking with colleagues. 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 £65 per member delegate       £130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545580" cy="129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CiLCA ses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June 2017, 9.30am – 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9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02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CiLCA ses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9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June 2017, 9.30am – 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9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4324350</wp:posOffset>
                </wp:positionV>
                <wp:extent cx="3907155" cy="2066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last in our CiLCA 2015 mentoring sessions will spend time checking students understanding in submitting their portfolio and any issues arising from Modules four and five.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62.75pt;mso-wrap-distance-left:9.05pt;mso-wrap-distance-right:9.05pt;mso-wrap-distance-top:0pt;mso-wrap-distance-bottom:0pt;margin-top:340.5pt;mso-position-vertical-relative:page;margin-left:4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last in our CiLCA 2015 mentoring sessions will spend time checking students understanding in submitting their portfolio and any issues arising from Modules four and five.</w:t>
                      </w:r>
                    </w:p>
                    <w:p>
                      <w:pPr>
                        <w:pStyle w:val="Normal"/>
                        <w:spacing w:lineRule="auto" w:line="285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John Ward</dc:creator>
  <dc:description/>
  <cp:keywords/>
  <dc:language>en-US</dc:language>
  <cp:lastModifiedBy>Gail Power</cp:lastModifiedBy>
  <dcterms:modified xsi:type="dcterms:W3CDTF">2017-05-12T14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