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vanish/>
          <w:sz w:val="20"/>
        </w:rPr>
      </w:pPr>
      <w:r>
        <w:rPr>
          <w:rFonts w:eastAsia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120</wp:posOffset>
                </wp:positionH>
                <wp:positionV relativeFrom="paragraph">
                  <wp:posOffset>4772660</wp:posOffset>
                </wp:positionV>
                <wp:extent cx="8399780" cy="2800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399880" cy="280080"/>
                        </a:xfrm>
                        <a:prstGeom prst="rtTriangle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00cc" stroked="f" o:allowincell="f" style="position:absolute;margin-left:235.6pt;margin-top:375.75pt;width:661.35pt;height:22pt;flip:y;mso-wrap-style:none;v-text-anchor:middle;rotation:270" type="_x0000_t6">
                <v:fill o:detectmouseclick="t" type="solid" color2="#99ff3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30</wp:posOffset>
            </wp:positionH>
            <wp:positionV relativeFrom="paragraph">
              <wp:posOffset>327660</wp:posOffset>
            </wp:positionV>
            <wp:extent cx="6099175" cy="120904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312670</wp:posOffset>
                </wp:positionH>
                <wp:positionV relativeFrom="paragraph">
                  <wp:posOffset>4968240</wp:posOffset>
                </wp:positionV>
                <wp:extent cx="4662170" cy="1115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200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2.1pt;margin-top:391.2pt;width:367.05pt;height:8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4977130</wp:posOffset>
            </wp:positionH>
            <wp:positionV relativeFrom="paragraph">
              <wp:posOffset>4643755</wp:posOffset>
            </wp:positionV>
            <wp:extent cx="2112010" cy="1880235"/>
            <wp:effectExtent l="0" t="0" r="0" b="0"/>
            <wp:wrapNone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147" t="18333" r="4782" b="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Bookman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914650</wp:posOffset>
                </wp:positionV>
                <wp:extent cx="6859905" cy="678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Presented by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Kim Bedford, FILCM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679065" cy="19227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065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In this session we will re-cap from session one, dealing with any questions and issues which may have arisen from Module Two and Module Thr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The morning will continue, considering how we will approach Module Two, Law and Proced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All students will receive a brief in advance in order to prepare for the Tutor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 light lunch will be included in the cost of the train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Cost:    £60 per member delegate   £85 per non-member deleg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PLEASE PLACE YOUR BOOKING THROUGH YOUR CLERK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534pt;mso-wrap-distance-left:9.05pt;mso-wrap-distance-right:9.05pt;mso-wrap-distance-top:0pt;mso-wrap-distance-bottom:0pt;margin-top:229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Presented by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Kim Bedford, FILCM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8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679065" cy="19227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065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In this session we will re-cap from session one, dealing with any questions and issues which may have arisen from Module Two and Module Thre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The morning will continue, considering how we will approach Module Two, Law and Procedu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All students will receive a brief in advance in order to prepare for the Tutori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A light lunch will be included in the cost of the training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Cost:    £60 per member delegate   £85 per non-member delega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PLEASE PLACE YOUR BOOKING THROUGH YOUR CLERK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6517640" cy="1476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  <w:t>CiLCA 2015 – Session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>Friday 1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 xml:space="preserve"> January 2017  9.30am – 2.30pm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Registration from 9a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At Shirehall, Shrewsbu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116.25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widowControl w:val="false"/>
                        <w:spacing w:before="240" w:after="60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  <w:lang w:val="en"/>
                        </w:rPr>
                        <w:t>CiLCA 2015 – Session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>Friday 13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 xml:space="preserve"> January 2017  9.30am – 2.30pm</w:t>
                      </w: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 xml:space="preserve"> (</w:t>
                      </w: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Registration from 9a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At Shirehall, Shrewsbu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66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66FF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6600CC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22:00Z</dcterms:created>
  <dc:creator>John Ward</dc:creator>
  <dc:description/>
  <cp:keywords/>
  <dc:language>en-US</dc:language>
  <cp:lastModifiedBy>Gail Power</cp:lastModifiedBy>
  <dcterms:modified xsi:type="dcterms:W3CDTF">2016-11-25T14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