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327660</wp:posOffset>
            </wp:positionV>
            <wp:extent cx="6099175" cy="120904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14650</wp:posOffset>
                </wp:positionV>
                <wp:extent cx="6859905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679065" cy="1922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In this session we will re-cap from session one, dealing with any questions and issues which may have arisen from Module Two and Module Th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he morning will continue, considering how we will approach Module Two, Law and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All students will receive a brief in advance in order to prepare for the Tuto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 light lunch will be included in the cost of the trai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ost:    £60 per member delegate   £85 per non-member dele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534pt;mso-wrap-distance-left:9.05pt;mso-wrap-distance-right:9.05pt;mso-wrap-distance-top:0pt;mso-wrap-distance-bottom:0pt;margin-top:229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679065" cy="19227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In this session we will re-cap from session one, dealing with any questions and issues which may have arisen from Module Two and Module Thr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he morning will continue, considering how we will approach Module Two, Law and Proced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All students will receive a brief in advance in order to prepare for the Tutor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 light lunch will be included in the cost of the training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ost:    £60 per member delegate   £85 per non-member deleg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517640" cy="147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CiLCA 2015 – Sessio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Friday 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 xml:space="preserve"> January 2017  9.15am – 2.15pm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Registration from 8.45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116.25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  <w:t>CiLCA 2015 – Session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Friday 27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 xml:space="preserve"> January 2017  9.15am – 2.15pm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(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Registration from 8.45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2:00Z</dcterms:created>
  <dc:creator>John Ward</dc:creator>
  <dc:description/>
  <cp:keywords/>
  <dc:language>en-US</dc:language>
  <cp:lastModifiedBy>Gail Power</cp:lastModifiedBy>
  <dcterms:modified xsi:type="dcterms:W3CDTF">2017-01-23T1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