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vanish/>
          <w:sz w:val="20"/>
        </w:rPr>
      </w:pPr>
      <w:r>
        <w:rPr>
          <w:rFonts w:eastAsia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327660</wp:posOffset>
            </wp:positionV>
            <wp:extent cx="6099175" cy="120904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312670</wp:posOffset>
                </wp:positionH>
                <wp:positionV relativeFrom="paragraph">
                  <wp:posOffset>4968240</wp:posOffset>
                </wp:positionV>
                <wp:extent cx="4662170" cy="1115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200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2.1pt;margin-top:391.2pt;width:367.05pt;height:8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4977130</wp:posOffset>
            </wp:positionH>
            <wp:positionV relativeFrom="paragraph">
              <wp:posOffset>4643755</wp:posOffset>
            </wp:positionV>
            <wp:extent cx="2112010" cy="1880235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147" t="18333" r="4782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3000375</wp:posOffset>
                </wp:positionV>
                <wp:extent cx="6877050" cy="6829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82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im Bedford, FILC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e will look in depth at the last two units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Unit 4 Management for Local Councils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Unit 5 Community Engagement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411095" cy="17310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e commence the day, reviewing work completed on Unit 2 before working through Learning Outcomes 21 to 30.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ime for further discussions over lunch, with the final hour being used to network, use reference books and to check aspects of your work with the tutor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ind w:right="1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ind w:right="1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light lunch will be provided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ind w:right="17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ttendance:  Member  £60 per delegate   Non-member £85 per deleg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LEASE PLACE YOUR BOOKING THROUGH YOUR CLE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537.75pt;mso-wrap-distance-left:9.05pt;mso-wrap-distance-right:9.05pt;mso-wrap-distance-top:0pt;mso-wrap-distance-bottom:0pt;margin-top:236.25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Kim Bedford, FILCM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e will look in depth at the last two units: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Unit 4 Management for Local Councils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Unit 5 Community Engagement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411095" cy="17310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e commence the day, reviewing work completed on Unit 2 before working through Learning Outcomes 21 to 30.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ime for further discussions over lunch, with the final hour being used to network, use reference books and to check aspects of your work with the tutor.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ind w:right="1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ind w:right="17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 light lunch will be provided.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ind w:right="17" w:hanging="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ttendance:  Member  £60 per delegate   Non-member £85 per delegat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LEASE PLACE YOUR BOOKING THROUGH YOUR 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421755" cy="1543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  <w:t>CiLCA 2015 – Session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Friday 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en"/>
                              </w:rPr>
                              <w:t>st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March 2017, 9.30am – 2.30p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(Registration from 9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At Shirehall, Shrewsb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121.5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widowControl w:val="false"/>
                        <w:spacing w:before="240" w:after="60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  <w:lang w:val="en"/>
                        </w:rPr>
                        <w:t>CiLCA 2015 – Session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Friday 31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  <w:lang w:val="en"/>
                        </w:rPr>
                        <w:t>st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 March 2017, 9.30am – 2.30pm 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(Registration from 9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At Shirehall, Shrewsbu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00CC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54:00Z</dcterms:created>
  <dc:creator>John Ward</dc:creator>
  <dc:description/>
  <cp:keywords/>
  <dc:language>en-US</dc:language>
  <cp:lastModifiedBy>Gail Power</cp:lastModifiedBy>
  <dcterms:modified xsi:type="dcterms:W3CDTF">2017-02-16T15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