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327660</wp:posOffset>
            </wp:positionV>
            <wp:extent cx="6099175" cy="120904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3000375</wp:posOffset>
                </wp:positionV>
                <wp:extent cx="6877050" cy="682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e will look in depth at two units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t 3 Finance for Local Councils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t 4 Management for Local Councils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411095" cy="1731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 commence the day, reviewing work completed on Unit 2 before working through Learning Outcomes 14 to 23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ime for further discussions over lunch, with the final hour being used to network, use reference books and to check aspects of your work with the tutor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light lunch will be provided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1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Member  £65 per delegate   Non-member £130 per dele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37.75pt;mso-wrap-distance-left:9.05pt;mso-wrap-distance-right:9.05pt;mso-wrap-distance-top:0pt;mso-wrap-distance-bottom:0pt;margin-top:236.2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e will look in depth at two units: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t 3 Finance for Local Councils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t 4 Management for Local Councils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411095" cy="1731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e commence the day, reviewing work completed on Unit 2 before working through Learning Outcomes 14 to 23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ime for further discussions over lunch, with the final hour being used to network, use reference books and to check aspects of your work with the tutor.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1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17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light lunch will be provided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17" w:hanging="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Member  £65 per delegate   Non-member £130 per deleg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421755" cy="154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>CiLCA – Session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Friday 23rd March 2018, 9.30am – 2.30p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(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21.5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  <w:lang w:val="en"/>
                        </w:rPr>
                        <w:t>CiLCA – Session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Friday 23rd March 2018, 9.30am – 2.30pm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(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4:00Z</dcterms:created>
  <dc:creator>John Ward</dc:creator>
  <dc:description/>
  <cp:keywords/>
  <dc:language>en-US</dc:language>
  <cp:lastModifiedBy>Gail Power</cp:lastModifiedBy>
  <dcterms:modified xsi:type="dcterms:W3CDTF">2018-02-16T1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