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/>
      </w:pPr>
      <w:r>
        <w:rPr/>
        <w:drawing>
          <wp:inline distT="0" distB="0" distL="0" distR="0">
            <wp:extent cx="285686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8695</wp:posOffset>
                </wp:positionH>
                <wp:positionV relativeFrom="page">
                  <wp:posOffset>1733550</wp:posOffset>
                </wp:positionV>
                <wp:extent cx="6005195" cy="2505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</w:rPr>
                              <w:t>Briefing on Key Changes 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</w:rPr>
                              <w:t>General Data Protection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With Robert Montgomery,  Audit &amp; Governance Team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Telford and Wrekin Boroug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ursday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March 2018, 5.30pm – 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t Shirehall,  Abbey Foregate, Shrewsbury SY2 6ND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gistration, tea and coffee from 5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97.25pt;mso-wrap-distance-left:9.05pt;mso-wrap-distance-right:9.05pt;mso-wrap-distance-top:0pt;mso-wrap-distance-bottom:0pt;margin-top:136.5pt;mso-position-vertical-relative:page;margin-left:7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</w:rPr>
                        <w:t>Briefing on Key Changes 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</w:rPr>
                        <w:t>General Data Protection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With Robert Montgomery,  Audit &amp; Governance Team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Telford and Wrekin Boroug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ursday 15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March 2018, 5.30pm – 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t Shirehall,  Abbey Foregate, Shrewsbury SY2 6ND</w:t>
                      </w:r>
                    </w:p>
                    <w:p>
                      <w:pPr>
                        <w:pStyle w:val="Normal"/>
                        <w:spacing w:before="0" w:after="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Registration, tea and coffee from 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0725</wp:posOffset>
                </wp:positionH>
                <wp:positionV relativeFrom="page">
                  <wp:posOffset>4222750</wp:posOffset>
                </wp:positionV>
                <wp:extent cx="379095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40970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DPR comes into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rce on 25</w:t>
                            </w:r>
                            <w:r>
                              <w:rPr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Ma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98.5pt;height:111pt;mso-wrap-distance-left:9.05pt;mso-wrap-distance-right:9.05pt;mso-wrap-distance-top:0pt;mso-wrap-distance-bottom:0pt;margin-top:332.5pt;mso-position-vertical-relative:page;margin-left:15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DPR comes into</w:t>
                      </w:r>
                    </w:p>
                    <w:p>
                      <w:pPr>
                        <w:pStyle w:val="Normal"/>
                        <w:spacing w:before="0" w:after="3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force on 25</w:t>
                      </w:r>
                      <w:r>
                        <w:rPr>
                          <w:sz w:val="52"/>
                          <w:szCs w:val="52"/>
                          <w:vertAlign w:val="superscript"/>
                        </w:rPr>
                        <w:t>th</w:t>
                      </w:r>
                      <w:r>
                        <w:rPr>
                          <w:sz w:val="52"/>
                          <w:szCs w:val="52"/>
                        </w:rPr>
                        <w:t xml:space="preserve"> 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79895</wp:posOffset>
                </wp:positionH>
                <wp:positionV relativeFrom="page">
                  <wp:posOffset>3771900</wp:posOffset>
                </wp:positionV>
                <wp:extent cx="19875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97pt;mso-position-vertical-relative:page;margin-left:53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9700</wp:posOffset>
                </wp:positionH>
                <wp:positionV relativeFrom="page">
                  <wp:posOffset>5632450</wp:posOffset>
                </wp:positionV>
                <wp:extent cx="4857750" cy="2437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his session will cov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rovisions of the Legi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ey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reparation and Compl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3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he Data Protection 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1.9pt;mso-wrap-distance-left:9.05pt;mso-wrap-distance-right:9.05pt;mso-wrap-distance-top:0pt;mso-wrap-distance-bottom:0pt;margin-top:443.5pt;mso-position-vertical-relative:page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his session will cov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rovisions of the Legi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ey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reparation and Compl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3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he Data Protection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8145780</wp:posOffset>
                </wp:positionV>
                <wp:extent cx="5955030" cy="2160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*INCLUDING LATEST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st:   £10 per member delegate</w:t>
                              <w:tab/>
                              <w:tab/>
                              <w:t>£20 per non-member deleg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ropshire Association of Local Councils, Shirehall, Abbey Foregate, Shrewsbury SY2 6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: 01743 252744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lc@shropshire.co.uk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70.1pt;mso-wrap-distance-left:9.05pt;mso-wrap-distance-right:9.05pt;mso-wrap-distance-top:0pt;mso-wrap-distance-bottom:0pt;margin-top:641.4pt;mso-position-vertical-relative:page;margin-left:6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*INCLUDING LATEST UP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st:   £10 per member delegate</w:t>
                        <w:tab/>
                        <w:tab/>
                        <w:t>£20 per non-member delega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ropshire Association of Local Councils, Shirehall, Abbey Foregate, Shrewsbury SY2 6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: 01743 252744   Email: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lc@shropshire.co.uk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 website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ind w:right="-328" w:hanging="0"/>
        <w:jc w:val="center"/>
        <w:rPr>
          <w:vanish/>
          <w:sz w:val="20"/>
        </w:rPr>
      </w:pPr>
      <w:r>
        <w:rPr>
          <w:rFonts w:eastAsia="Bookman Old Style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6805</wp:posOffset>
            </wp:positionH>
            <wp:positionV relativeFrom="paragraph">
              <wp:posOffset>3657600</wp:posOffset>
            </wp:positionV>
            <wp:extent cx="1288415" cy="1707515"/>
            <wp:effectExtent l="0" t="0" r="0" b="0"/>
            <wp:wrapNone/>
            <wp:docPr id="9" name="MPj04434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Pj044346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Bookman Old Styl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0</wp:posOffset>
                </wp:positionV>
                <wp:extent cx="3962400" cy="1571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Parish Council Insu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oes your Council have appropriate insurance cover?  Do you know what should be insure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3.75pt;mso-wrap-distance-left:9.05pt;mso-wrap-distance-right:9.05pt;mso-wrap-distance-top:0pt;mso-wrap-distance-bottom:0pt;margin-top:26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Parish Council Insu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oes your Council have appropriate insurance cover?  Do you know what should be insur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0395</wp:posOffset>
                </wp:positionH>
                <wp:positionV relativeFrom="page">
                  <wp:posOffset>4362450</wp:posOffset>
                </wp:positionV>
                <wp:extent cx="9144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3.5pt;mso-position-vertical-relative:page;margin-left:54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0395</wp:posOffset>
                </wp:positionH>
                <wp:positionV relativeFrom="page">
                  <wp:posOffset>704850</wp:posOffset>
                </wp:positionV>
                <wp:extent cx="9144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.5pt;mso-position-vertical-relative:page;margin-left:54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FF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66FF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6600C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VickyJacomb">
    <w:name w:val="VickyJacomb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st4">
    <w:name w:val="Body Test 4"/>
    <w:basedOn w:val="Msobodytext4"/>
    <w:qFormat/>
    <w:pPr/>
    <w:rPr>
      <w:b/>
      <w:sz w:val="32"/>
      <w:szCs w:val="32"/>
    </w:rPr>
  </w:style>
  <w:style w:type="paragraph" w:styleId="Bodytext4">
    <w:name w:val="Bodytext 4"/>
    <w:basedOn w:val="Normal"/>
    <w:qFormat/>
    <w:pPr/>
    <w:rPr/>
  </w:style>
  <w:style w:type="paragraph" w:styleId="Msbodytext4">
    <w:name w:val="msbody text 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c@shropshire.co.uk" TargetMode="External"/><Relationship Id="rId5" Type="http://schemas.openxmlformats.org/officeDocument/2006/relationships/hyperlink" Target="http://www.alcshropshire.co.uk/" TargetMode="External"/><Relationship Id="rId6" Type="http://schemas.openxmlformats.org/officeDocument/2006/relationships/hyperlink" Target="mailto:alc@shropshire.co.uk" TargetMode="External"/><Relationship Id="rId7" Type="http://schemas.openxmlformats.org/officeDocument/2006/relationships/hyperlink" Target="http://www.alcshropshire.co.uk/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7:00Z</dcterms:created>
  <dc:creator>John Ward</dc:creator>
  <dc:description/>
  <cp:keywords/>
  <dc:language>en-US</dc:language>
  <cp:lastModifiedBy>Gail Power</cp:lastModifiedBy>
  <cp:lastPrinted>2010-09-20T13:06:00Z</cp:lastPrinted>
  <dcterms:modified xsi:type="dcterms:W3CDTF">2018-02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