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vanish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w:rPr/>
        <w:drawing>
          <wp:inline distT="0" distB="0" distL="0" distR="0">
            <wp:extent cx="38195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724025</wp:posOffset>
                </wp:positionV>
                <wp:extent cx="6688455" cy="833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833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Andrea Pellegram of Andrea Pellegram Lt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42"/>
                              <w:rPr>
                                <w:rFonts w:ascii="Geneva;Arial" w:hAnsi="Geneva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neva;Arial" w:hAnsi="Geneva;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42"/>
                              <w:rPr>
                                <w:rFonts w:ascii="Geneva;Arial" w:hAnsi="Geneva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neva;Arial" w:hAnsi="Geneva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42"/>
                              <w:rPr>
                                <w:rFonts w:ascii="Geneva;Arial" w:hAnsi="Geneva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neva;Arial" w:hAnsi="Geneva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42"/>
                              <w:rPr>
                                <w:rFonts w:ascii="Geneva;Arial" w:hAnsi="Geneva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neva;Arial" w:hAnsi="Geneva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42"/>
                              <w:rPr>
                                <w:rFonts w:ascii="Geneva;Arial" w:hAnsi="Geneva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neva;Arial" w:hAnsi="Geneva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42"/>
                              <w:rPr>
                                <w:rFonts w:ascii="Geneva;Arial" w:hAnsi="Geneva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neva;Arial" w:hAnsi="Geneva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42"/>
                              <w:rPr>
                                <w:rFonts w:ascii="Geneva;Arial" w:hAnsi="Geneva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neva;Arial" w:hAnsi="Geneva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42"/>
                              <w:rPr>
                                <w:rFonts w:ascii="Geneva;Arial" w:hAnsi="Geneva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neva;Arial" w:hAnsi="Geneva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42"/>
                              <w:rPr>
                                <w:rFonts w:ascii="Geneva;Arial" w:hAnsi="Geneva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neva;Arial" w:hAnsi="Geneva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42"/>
                              <w:rPr>
                                <w:rFonts w:ascii="Geneva;Arial" w:hAnsi="Geneva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neva;Arial" w:hAnsi="Geneva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42"/>
                              <w:rPr>
                                <w:rFonts w:ascii="Geneva;Arial" w:hAnsi="Geneva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neva;Arial" w:hAnsi="Geneva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42"/>
                              <w:rPr>
                                <w:rFonts w:ascii="Geneva;Arial" w:hAnsi="Geneva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FF6600"/>
                                <w:sz w:val="28"/>
                                <w:szCs w:val="28"/>
                                <w:lang w:eastAsia="en-US"/>
                              </w:rPr>
                              <w:t>Part two: Forward planning and looking to the fu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142"/>
                              <w:rPr>
                                <w:rFonts w:ascii="Century Gothic" w:hAnsi="Century Gothic" w:cs="Calibri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>It’s a plan led system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981"/>
                              <w:rPr>
                                <w:rFonts w:ascii="Century Gothic" w:hAnsi="Century Gothic" w:cs="Calibri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>The development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981"/>
                              <w:rPr>
                                <w:rFonts w:ascii="Century Gothic" w:hAnsi="Century Gothic" w:cs="Calibri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>The stages in local plan prepa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981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>Parish and Town Council pl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981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UNCH BREAK – a light lunch will be provid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142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i/>
                                <w:i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42"/>
                              <w:rPr>
                                <w:rFonts w:ascii="Geneva;Arial" w:hAnsi="Geneva;Arial" w:eastAsia="Calibri" w:cs="Arial"/>
                                <w:b/>
                                <w:b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 w:cs="Arial" w:ascii="Geneva;Arial" w:hAnsi="Geneva;Arial"/>
                                <w:b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66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Part three:  Development man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981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How development management works in princip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981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The planning officer’s r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981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Planning committ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981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Planning enforc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981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Types of planning 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981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How to comment on a planning applicat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40" w:after="0"/>
                              <w:ind w:firstLine="709"/>
                              <w:outlineLvl w:val="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Part four:  Important planning concep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1123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Community Infrastructure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1123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Planning Cond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1123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Planning Obligations (S. 10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1123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Via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firstLine="1123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Housing land supply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ind w:left="720" w:right="17" w:hanging="436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Cost:  member delegate - £65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non-member delegate: £130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ind w:right="17" w:firstLine="142"/>
                              <w:jc w:val="both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42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42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on-line booking form located on our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www.alcshropshir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irehall, Abbey Foregate, Shrewsbury SY2 6ND  01743 252744   alc@shropshir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5pt;height:656.25pt;mso-wrap-distance-left:9.05pt;mso-wrap-distance-right:9.05pt;mso-wrap-distance-top:0pt;mso-wrap-distance-bottom:0pt;margin-top:135.7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Andrea Pellegram of Andrea Pellegram Ltd</w:t>
                      </w:r>
                    </w:p>
                    <w:p>
                      <w:pPr>
                        <w:pStyle w:val="NormalWeb"/>
                        <w:spacing w:before="0" w:after="0"/>
                        <w:ind w:firstLine="142"/>
                        <w:rPr>
                          <w:rFonts w:ascii="Geneva;Arial" w:hAnsi="Geneva;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neva;Arial" w:hAnsi="Geneva;Arial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     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142"/>
                        <w:rPr>
                          <w:rFonts w:ascii="Geneva;Arial" w:hAnsi="Geneva;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neva;Arial" w:hAnsi="Geneva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42"/>
                        <w:rPr>
                          <w:rFonts w:ascii="Geneva;Arial" w:hAnsi="Geneva;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neva;Arial" w:hAnsi="Geneva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42"/>
                        <w:rPr>
                          <w:rFonts w:ascii="Geneva;Arial" w:hAnsi="Geneva;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neva;Arial" w:hAnsi="Geneva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42"/>
                        <w:rPr>
                          <w:rFonts w:ascii="Geneva;Arial" w:hAnsi="Geneva;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neva;Arial" w:hAnsi="Geneva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42"/>
                        <w:rPr>
                          <w:rFonts w:ascii="Geneva;Arial" w:hAnsi="Geneva;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neva;Arial" w:hAnsi="Geneva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42"/>
                        <w:rPr>
                          <w:rFonts w:ascii="Geneva;Arial" w:hAnsi="Geneva;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neva;Arial" w:hAnsi="Geneva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42"/>
                        <w:rPr>
                          <w:rFonts w:ascii="Geneva;Arial" w:hAnsi="Geneva;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neva;Arial" w:hAnsi="Geneva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42"/>
                        <w:rPr>
                          <w:rFonts w:ascii="Geneva;Arial" w:hAnsi="Geneva;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neva;Arial" w:hAnsi="Geneva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42"/>
                        <w:rPr>
                          <w:rFonts w:ascii="Geneva;Arial" w:hAnsi="Geneva;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neva;Arial" w:hAnsi="Geneva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42"/>
                        <w:rPr>
                          <w:rFonts w:ascii="Geneva;Arial" w:hAnsi="Geneva;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neva;Arial" w:hAnsi="Geneva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42"/>
                        <w:rPr>
                          <w:rFonts w:ascii="Geneva;Arial" w:hAnsi="Geneva;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eneva;Arial" w:cs="Geneva;Arial" w:ascii="Geneva;Arial" w:hAnsi="Geneva;Arial"/>
                          <w:color w:val="000000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eastAsia="Times New Roman" w:cs="Century Gothic" w:ascii="Century Gothic" w:hAnsi="Century Gothic"/>
                          <w:b/>
                          <w:color w:val="FF6600"/>
                          <w:sz w:val="28"/>
                          <w:szCs w:val="28"/>
                          <w:lang w:eastAsia="en-US"/>
                        </w:rPr>
                        <w:t>Part two: Forward planning and looking to the future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142"/>
                        <w:rPr>
                          <w:rFonts w:ascii="Century Gothic" w:hAnsi="Century Gothic" w:cs="Calibri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kern w:val="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i/>
                          <w:kern w:val="0"/>
                          <w:sz w:val="24"/>
                          <w:szCs w:val="24"/>
                        </w:rPr>
                        <w:t>It’s a plan led system!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981"/>
                        <w:rPr>
                          <w:rFonts w:ascii="Century Gothic" w:hAnsi="Century Gothic" w:cs="Calibri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i/>
                          <w:kern w:val="0"/>
                          <w:sz w:val="24"/>
                          <w:szCs w:val="24"/>
                        </w:rPr>
                        <w:t>The development plan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981"/>
                        <w:rPr>
                          <w:rFonts w:ascii="Century Gothic" w:hAnsi="Century Gothic" w:cs="Calibri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i/>
                          <w:kern w:val="0"/>
                          <w:sz w:val="24"/>
                          <w:szCs w:val="24"/>
                        </w:rPr>
                        <w:t>The stages in local plan preparation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981"/>
                        <w:rPr>
                          <w:rFonts w:ascii="Century Gothic" w:hAnsi="Century Gothic" w:eastAsia="Calibri" w:cs="Calibri"/>
                          <w:b/>
                          <w:b/>
                          <w:i/>
                          <w:i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i/>
                          <w:kern w:val="0"/>
                          <w:sz w:val="24"/>
                          <w:szCs w:val="24"/>
                        </w:rPr>
                        <w:t>Parish and Town Council plans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981"/>
                        <w:rPr>
                          <w:rFonts w:ascii="Century Gothic" w:hAnsi="Century Gothic" w:eastAsia="Calibri" w:cs="Calibri"/>
                          <w:b/>
                          <w:b/>
                          <w:i/>
                          <w:i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LUNCH BREAK – a light lunch will be provid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142"/>
                        <w:rPr>
                          <w:rFonts w:ascii="Century Gothic" w:hAnsi="Century Gothic" w:eastAsia="Calibri" w:cs="Calibri"/>
                          <w:b/>
                          <w:b/>
                          <w:i/>
                          <w:i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i/>
                          <w:kern w:val="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42"/>
                        <w:rPr>
                          <w:rFonts w:ascii="Geneva;Arial" w:hAnsi="Geneva;Arial" w:eastAsia="Calibri" w:cs="Arial"/>
                          <w:b/>
                          <w:b/>
                          <w:color w:val="000000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eastAsia="Calibri" w:cs="Arial" w:ascii="Geneva;Arial" w:hAnsi="Geneva;Arial"/>
                          <w:b/>
                          <w:color w:val="000000"/>
                          <w:kern w:val="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6600"/>
                          <w:kern w:val="0"/>
                          <w:sz w:val="28"/>
                          <w:szCs w:val="28"/>
                          <w:lang w:eastAsia="en-US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kern w:val="0"/>
                          <w:sz w:val="28"/>
                          <w:szCs w:val="28"/>
                          <w:lang w:eastAsia="en-US"/>
                        </w:rPr>
                        <w:t>Part three:  Development management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981"/>
                        <w:rPr>
                          <w:rFonts w:ascii="Century Gothic" w:hAnsi="Century Gothic" w:eastAsia="Calibri" w:cs="Calibri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How development management works in principle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981"/>
                        <w:rPr>
                          <w:rFonts w:ascii="Century Gothic" w:hAnsi="Century Gothic" w:eastAsia="Calibri" w:cs="Calibri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The planning officer’s role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981"/>
                        <w:rPr>
                          <w:rFonts w:ascii="Century Gothic" w:hAnsi="Century Gothic" w:eastAsia="Calibri" w:cs="Calibri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Planning committee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981"/>
                        <w:rPr>
                          <w:rFonts w:ascii="Century Gothic" w:hAnsi="Century Gothic" w:eastAsia="Calibri" w:cs="Calibri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Planning enforcement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981"/>
                        <w:rPr>
                          <w:rFonts w:ascii="Century Gothic" w:hAnsi="Century Gothic" w:eastAsia="Calibri" w:cs="Calibri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Types of planning application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981"/>
                        <w:rPr>
                          <w:rFonts w:ascii="Century Gothic" w:hAnsi="Century Gothic" w:eastAsia="Calibri" w:cs="Calibri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How to comment on a planning applicatio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240" w:before="40" w:after="0"/>
                        <w:ind w:firstLine="709"/>
                        <w:outlineLvl w:val="1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kern w:val="0"/>
                          <w:sz w:val="28"/>
                          <w:szCs w:val="28"/>
                          <w:lang w:eastAsia="en-US"/>
                        </w:rPr>
                        <w:t>Part four:  Important planning concepts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1123"/>
                        <w:rPr>
                          <w:rFonts w:ascii="Century Gothic" w:hAnsi="Century Gothic" w:eastAsia="Calibri" w:cs="Calibri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Community Infrastructure Levy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1123"/>
                        <w:rPr>
                          <w:rFonts w:ascii="Century Gothic" w:hAnsi="Century Gothic" w:eastAsia="Calibri" w:cs="Calibri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Planning Conditions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1123"/>
                        <w:rPr>
                          <w:rFonts w:ascii="Century Gothic" w:hAnsi="Century Gothic" w:eastAsia="Calibri" w:cs="Calibri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Planning Obligations (S. 106)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1123"/>
                        <w:rPr>
                          <w:rFonts w:ascii="Century Gothic" w:hAnsi="Century Gothic" w:eastAsia="Calibri" w:cs="Calibri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Viability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firstLine="1123"/>
                        <w:rPr>
                          <w:rFonts w:ascii="Century Gothic" w:hAnsi="Century Gothic" w:eastAsia="Calibri" w:cs="Calibri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Housing land supply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ind w:left="720" w:right="17" w:hanging="436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Cost:  member delegate - £65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non-member delegate: £130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ind w:right="17" w:firstLine="142"/>
                        <w:jc w:val="both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142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widowControl w:val="false"/>
                        <w:ind w:firstLine="142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on-line booking form located on our website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www.alcshropshire.co.uk</w:t>
                        </w:r>
                      </w:hyperlink>
                    </w:p>
                    <w:p>
                      <w:pPr>
                        <w:pStyle w:val="Normal"/>
                        <w:spacing w:before="0" w:after="3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hirehall, Abbey Foregate, Shrewsbury SY2 6ND  01743 252744   alc@shropshire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71525</wp:posOffset>
                </wp:positionV>
                <wp:extent cx="6365875" cy="108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lineRule="auto" w:line="240" w:before="24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en"/>
                              </w:rPr>
                              <w:t xml:space="preserve">Planning from a Local Council Perspectiv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Wednesday 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 xml:space="preserve"> June 2017   10am – 4.30pm (Registration from 9.30a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at The Lord Hill Hotel, Abbey Foregate, Shrewsbury SY2 6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85.5pt;mso-wrap-distance-left:9.05pt;mso-wrap-distance-right:9.05pt;mso-wrap-distance-top:0pt;mso-wrap-distance-bottom:0pt;margin-top:60.7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widowControl w:val="false"/>
                        <w:spacing w:lineRule="auto" w:line="240" w:before="240" w:after="60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  <w:lang w:val="en"/>
                        </w:rPr>
                        <w:t xml:space="preserve">Planning from a Local Council Perspective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Wednesday 7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 xml:space="preserve"> June 2017   10am – 4.30pm (Registration from 9.30a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at The Lord Hill Hotel, Abbey Foregate, Shrewsbury SY2 6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5924550" cy="1228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eneva;Arial" w:hAnsi="Geneva;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neva;Arial" w:hAnsi="Geneva;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ession overview: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eneva;Arial" w:hAnsi="Geneva;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neva;Arial" w:hAnsi="Geneva;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1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6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40" w:after="0"/>
                                    <w:ind w:firstLine="426"/>
                                    <w:outlineLvl w:val="1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FF66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66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Part one:  Nuts and bol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Key stakeholders and their  ntere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entury Gothic" w:hAnsi="Century Gothic" w:eastAsia="Calibri" w:cs="Calibri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b/>
                                      <w:i/>
                                      <w:kern w:val="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The role of the local counc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entury Gothic" w:hAnsi="Century Gothic" w:eastAsia="Calibri" w:cs="Calibri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entury Gothic" w:hAnsi="Century Gothic" w:eastAsia="Calibri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96.75pt;mso-wrap-distance-left:9.05pt;mso-wrap-distance-right:9.05pt;mso-wrap-distance-top:0pt;mso-wrap-distance-bottom:0pt;margin-top:222.75pt;mso-position-vertical-relative:page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Geneva;Arial" w:hAnsi="Geneva;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Geneva;Arial" w:hAnsi="Geneva;Arial"/>
                          <w:b/>
                          <w:color w:val="000000"/>
                          <w:sz w:val="36"/>
                          <w:szCs w:val="36"/>
                        </w:rPr>
                        <w:t>Session overview: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eneva;Arial" w:hAnsi="Geneva;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neva;Arial" w:hAnsi="Geneva;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1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64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40" w:after="0"/>
                              <w:ind w:firstLine="426"/>
                              <w:outlineLvl w:val="1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FF66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66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Part one:  Nuts and bol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>Key stakeholders and their  nter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i/>
                                <w:i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kern w:val="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>The role of the local counc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i/>
                                <w:i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i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366FF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6600CC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cshropshire.co.uk/" TargetMode="External"/><Relationship Id="rId4" Type="http://schemas.openxmlformats.org/officeDocument/2006/relationships/hyperlink" Target="http://www.alcshropshire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3:00Z</dcterms:created>
  <dc:creator>John Ward</dc:creator>
  <dc:description/>
  <cp:keywords/>
  <dc:language>en-US</dc:language>
  <cp:lastModifiedBy>Gail Power</cp:lastModifiedBy>
  <dcterms:modified xsi:type="dcterms:W3CDTF">2017-04-24T10:3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