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w:rPr>
          <w:rFonts w:eastAsia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52650</wp:posOffset>
                </wp:positionV>
                <wp:extent cx="6840855" cy="765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140" cy="127127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 xml:space="preserve">creating the Council’s forward plan / strate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How do you harness skills and experience in order to form a council’s vi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How do you ensure the team are able to deliver the projects for the commun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What ways can we use to communicate, be inclusive and enhance life for all in our are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Lastly, the process of strategy, budget and precept set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9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Cost:  £25 per member delegate  £100 per non-member deleg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9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rehall, Abbey Foregate, Shrewsbury SY2 6ND</w:t>
                            </w:r>
                          </w:p>
                          <w:p>
                            <w:pPr>
                              <w:pStyle w:val="Normal"/>
                              <w:ind w:right="5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. 01743 252744   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c@shropshire.gov.uk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lcshropshir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03pt;mso-wrap-distance-left:9.05pt;mso-wrap-distance-right:9.05pt;mso-wrap-distance-top:0pt;mso-wrap-distance-bottom:0pt;margin-top:169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8140" cy="127127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0"/>
                          <w:sz w:val="20"/>
                          <w:szCs w:val="20"/>
                          <w:lang w:val="en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0"/>
                          <w:sz w:val="20"/>
                          <w:szCs w:val="20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 xml:space="preserve">creating the Council’s forward plan / strate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How do you harness skills and experience in order to form a council’s vi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How do you ensure the team are able to deliver the projects for the commun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What ways can we use to communicate, be inclusive and enhance life for all in our are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Lastly, the process of strategy, budget and precept setting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14" w:hanging="0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14" w:hanging="0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594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Cost:  £25 per member delegate  £100 per non-member delegate</w:t>
                      </w:r>
                    </w:p>
                    <w:p>
                      <w:pPr>
                        <w:pStyle w:val="Normal"/>
                        <w:widowControl w:val="false"/>
                        <w:ind w:right="594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ind w:right="594" w:hanging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9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rehall, Abbey Foregate, Shrewsbury SY2 6ND</w:t>
                      </w:r>
                    </w:p>
                    <w:p>
                      <w:pPr>
                        <w:pStyle w:val="Normal"/>
                        <w:ind w:right="59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. 01743 252744    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lc@shropshire.gov.uk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lcshropshire.co.uk</w:t>
                        </w:r>
                      </w:hyperlink>
                    </w:p>
                    <w:p>
                      <w:pPr>
                        <w:pStyle w:val="Normal"/>
                        <w:spacing w:before="0" w:after="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54558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Chairmanship Skills – Par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Thursday 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September 2017, 5pm – 7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4.30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02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Chairmanship Skills – Par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Thursday 7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September 2017, 5pm – 7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4.30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2725</wp:posOffset>
                </wp:positionH>
                <wp:positionV relativeFrom="page">
                  <wp:posOffset>3781425</wp:posOffset>
                </wp:positionV>
                <wp:extent cx="4124325" cy="1219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In the second of our Chairmanship Skills sessions we will examine building a team, with the aim of: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rFonts w:ascii="Arial" w:hAnsi="Arial" w:eastAsia="Calibri" w:cs="Arial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6pt;mso-wrap-distance-left:9.05pt;mso-wrap-distance-right:9.05pt;mso-wrap-distance-top:0pt;mso-wrap-distance-bottom:0pt;margin-top:297.75pt;mso-position-vertical-relative:page;margin-left:21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kern w:val="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In the second of our Chairmanship Skills sessions we will examine building a team, with the aim of: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rFonts w:ascii="Arial" w:hAnsi="Arial" w:eastAsia="Calibri" w:cs="Arial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c@shropshire.gov.uk" TargetMode="External"/><Relationship Id="rId5" Type="http://schemas.openxmlformats.org/officeDocument/2006/relationships/hyperlink" Target="http://www.alcshropshire.co.uk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lc@shropshire.gov.uk" TargetMode="External"/><Relationship Id="rId8" Type="http://schemas.openxmlformats.org/officeDocument/2006/relationships/hyperlink" Target="http://www.alcshropshire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00:00Z</dcterms:created>
  <dc:creator>John Ward</dc:creator>
  <dc:description/>
  <cp:keywords/>
  <dc:language>en-US</dc:language>
  <cp:lastModifiedBy>Gail Power</cp:lastModifiedBy>
  <dcterms:modified xsi:type="dcterms:W3CDTF">2017-07-14T15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