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2181225</wp:posOffset>
                </wp:positionV>
                <wp:extent cx="6896100" cy="726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106295" cy="1895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  <w:lang w:eastAsia="en-US"/>
                              </w:rPr>
                              <w:t>This training is intended for those who have missed the opportunity for the full Session 1. We will start with a brief introduction to study, looking at time management, what is required, and looking at obstacles to study.   Followed by a whistle-stop  review, of each learning outcome in Module One of the guide.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£40 per member delegate              £65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72.25pt;mso-wrap-distance-left:9.05pt;mso-wrap-distance-right:9.05pt;mso-wrap-distance-top:0pt;mso-wrap-distance-bottom:0pt;margin-top:171.75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106295" cy="1895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kern w:val="0"/>
                          <w:sz w:val="40"/>
                          <w:szCs w:val="40"/>
                          <w:lang w:eastAsia="en-US"/>
                        </w:rPr>
                        <w:t>This training is intended for those who have missed the opportunity for the full Session 1. We will start with a brief introduction to study, looking at time management, what is required, and looking at obstacles to study.   Followed by a whistle-stop  review, of each learning outcome in Module One of the guide.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£40 per member delegate              £65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038225</wp:posOffset>
                </wp:positionV>
                <wp:extent cx="6678930" cy="1171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CiLCA 2015 Sess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Friday 3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s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March 2017, 2.30pm – 5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Shirehall,  Abbey Foregate, Shrewsbury SY2 6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92.25pt;mso-wrap-distance-left:9.05pt;mso-wrap-distance-right:9.05pt;mso-wrap-distance-top:0pt;mso-wrap-distance-bottom:0pt;margin-top:81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CiLCA 2015 Sess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Gill Sans MT"/>
                          <w:b/>
                          <w:sz w:val="36"/>
                          <w:szCs w:val="36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Friday 31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st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March 2017, 2.30pm – 5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Shirehall,  Abbey Foregate, Shrewsbury SY2 6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05:00Z</dcterms:created>
  <dc:creator>John Ward</dc:creator>
  <dc:description/>
  <cp:keywords/>
  <dc:language>en-US</dc:language>
  <cp:lastModifiedBy>Gail Power</cp:lastModifiedBy>
  <cp:lastPrinted>2017-02-16T15:12:00Z</cp:lastPrinted>
  <dcterms:modified xsi:type="dcterms:W3CDTF">2017-02-16T15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