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508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</w:t>
      </w:r>
      <w:r>
        <w:rPr/>
        <w:t xml:space="preserve">                                                            </w:t>
      </w: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inline distT="0" distB="0" distL="0" distR="0">
            <wp:extent cx="41236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 xml:space="preserve">Calling al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Long Standing Officers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96"/>
          <w:szCs w:val="9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How long have you been working as a Clerk/Officer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If you have been a Parish/Town Clerk for 25 years or longer, not necessarily to the same Council, we would like to hear from you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t our AGM on 9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sz w:val="40"/>
          <w:szCs w:val="40"/>
        </w:rPr>
        <w:t xml:space="preserve"> November, 2018 any Clerk who has served for 25 years or longer will be presented with a Service Certificate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40"/>
          <w:szCs w:val="40"/>
        </w:rPr>
        <w:t>Please fill in the details below and return to:-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LC, Shirehall, Abbey Foregate, Shrewsbury SY2 6ND, to be received no later than Friday 26 October.</w:t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571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t>.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700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ame of Officer/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ame of Current Cou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ontact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Are you attending  the AGM  Ye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o of years Servi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8:00Z</dcterms:created>
  <dc:creator>CC110904</dc:creator>
  <dc:description/>
  <cp:keywords/>
  <dc:language>en-US</dc:language>
  <cp:lastModifiedBy>Dianne Dorrell</cp:lastModifiedBy>
  <cp:lastPrinted>2013-09-27T13:17:00Z</cp:lastPrinted>
  <dcterms:modified xsi:type="dcterms:W3CDTF">2018-09-24T15:09:00Z</dcterms:modified>
  <cp:revision>3</cp:revision>
  <dc:subject/>
  <dc:title>                </dc:title>
</cp:coreProperties>
</file>